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(совещательного органа)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17 г.                                 с.Орловка                                            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пивкин Василий Егорович  –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данова Валентина Ивановна – зам.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а Надежда Викторовна -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овец Павел Геннад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енко Людмила Ивановн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овестка дня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ведения мониторинга предоставления муниципальных услу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 слушали заместителя главы сельсовета Дмитриеву Н.В.. /отчет прилагается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тупили:  Богданова В.И., Фроленко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 отчет о проведении мониторинга предоставления муниципальных услуг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 комиссии  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18:00Z</dcterms:created>
  <dc:creator>User</dc:creator>
  <dc:description/>
  <cp:keywords/>
  <dc:language>en-US</dc:language>
  <cp:lastModifiedBy>User</cp:lastModifiedBy>
  <dcterms:modified xsi:type="dcterms:W3CDTF">2017-12-26T07:22:00Z</dcterms:modified>
  <cp:revision>4</cp:revision>
  <dc:subject/>
  <dc:title/>
</cp:coreProperties>
</file>